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243205</wp:posOffset>
            </wp:positionV>
            <wp:extent cx="161925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4075</wp:posOffset>
                </wp:positionH>
                <wp:positionV relativeFrom="page">
                  <wp:posOffset>211455</wp:posOffset>
                </wp:positionV>
                <wp:extent cx="91948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Foto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5.1pt;mso-wrap-distance-left:7.05pt;mso-wrap-distance-right:7.05pt;mso-wrap-distance-top:0pt;mso-wrap-distance-bottom:0pt;margin-top:16.65pt;mso-position-vertical-relative:page;margin-left:467.25pt;mso-position-horizontal-relative:page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Foto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N°_______________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___/___/_____</w:t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0"/>
        <w:gridCol w:w="1980"/>
        <w:gridCol w:w="170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                                                       Cidade:                                       UF:                             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                                                                  Telefone:                                    Celular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    /      /                       Estado civil:                                Sexo:   F(   )    M (   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                                                  Nacionalidade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o de Ensino: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                                                                N° Acadêmico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 que estuda: (   ) Matutino  (   ) Vespertino (   ) Noturno                  Período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isponível: (   ) Matutino  (   ) Vespertino (   ) Noturno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 Extra Curriculares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sista</w:t>
            </w:r>
            <w:r>
              <w:rPr>
                <w:sz w:val="24"/>
                <w:szCs w:val="24"/>
              </w:rPr>
              <w:t>: (   ) Sim (   )Não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s Profissio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imento de Informátic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  ) AutoCAD                                      (   ) Corel Draw                    (   ) Internet               (   )Word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) Windows                                    (   ) Internet                          (   ) Excel                      (   ) Outro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 Conhecimentos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s Pessoais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2:00Z</dcterms:created>
  <dc:creator>fulbra</dc:creator>
  <dc:description/>
  <cp:keywords/>
  <dc:language>en-US</dc:language>
  <cp:lastModifiedBy>Gabriel Borges</cp:lastModifiedBy>
  <cp:lastPrinted>2009-11-10T16:49:00Z</cp:lastPrinted>
  <dcterms:modified xsi:type="dcterms:W3CDTF">2015-11-10T19:06:00Z</dcterms:modified>
  <cp:revision>2</cp:revision>
  <dc:subject/>
  <dc:title/>
</cp:coreProperties>
</file>